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52" w:leader="none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538480</wp:posOffset>
            </wp:positionV>
            <wp:extent cx="1169035" cy="1442085"/>
            <wp:effectExtent l="0" t="0" r="0" b="0"/>
            <wp:wrapTight wrapText="bothSides">
              <wp:wrapPolygon edited="0">
                <wp:start x="-70" y="0"/>
                <wp:lineTo x="-70" y="21541"/>
                <wp:lineTo x="21599" y="21541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Jäsenanom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s Laitilan KAIKU ry: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unnioittaen pyydän tulla otetuksi huomioon seuranne valitessa uusia jäseniä. Mikäli jäsen-anomukseni hyväksytään, sitoudun noudattamaan seuran sääntöjä ja päätöksiä, hyviä metsästys- ja metsästäjätapoja sekä osallistumaan riistanhoitotyöhön ym. seuran toimintaan. Kerron jäsen-hakemukseeni liittyen itsestäni seuraavat tied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53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Sukunimi</w:t>
        <w:tab/>
        <w:t>Etunime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53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Arvo tai ammatti</w:t>
        <w:tab/>
        <w:t>Syntymä aik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oi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53" w:leader="none"/>
        </w:tabs>
        <w:rPr/>
      </w:pPr>
      <w:r>
        <w:rPr/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Puhelin</w:t>
        <w:tab/>
        <w:t>Sähköpostiosoite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5103" w:leader="none"/>
          <w:tab w:val="left" w:pos="6120" w:leader="none"/>
          <w:tab w:val="left" w:pos="8505" w:leader="none"/>
        </w:tabs>
        <w:rPr/>
      </w:pPr>
      <w:r>
        <w:rPr/>
        <w:t xml:space="preserve">Haen seuran:     </w:t>
        <w:tab/>
        <w:t xml:space="preserve">Koe/varsinaiseksi jäseneksi </w:t>
        <w:tab/>
        <w:t>____</w:t>
        <w:tab/>
        <w:t xml:space="preserve">Maanomistajajäseneksi </w:t>
        <w:tab/>
        <w:t>____</w:t>
      </w:r>
    </w:p>
    <w:p>
      <w:pPr>
        <w:pStyle w:val="Normal"/>
        <w:tabs>
          <w:tab w:val="clear" w:pos="1304"/>
          <w:tab w:val="left" w:pos="23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5103" w:leader="none"/>
          <w:tab w:val="left" w:pos="6120" w:leader="none"/>
        </w:tabs>
        <w:rPr/>
      </w:pPr>
      <w:r>
        <w:rPr/>
        <w:tab/>
        <w:t xml:space="preserve">Ampujajäseneksi               </w:t>
        <w:tab/>
        <w:t>____</w:t>
      </w:r>
    </w:p>
    <w:p>
      <w:pPr>
        <w:pStyle w:val="Normal"/>
        <w:tabs>
          <w:tab w:val="clear" w:pos="1304"/>
          <w:tab w:val="left" w:pos="23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3544" w:leader="none"/>
          <w:tab w:val="left" w:pos="6120" w:leader="none"/>
        </w:tabs>
        <w:rPr/>
      </w:pPr>
      <w:r>
        <w:rPr/>
        <w:t xml:space="preserve">Metsästyskortti:  </w:t>
        <w:tab/>
        <w:t xml:space="preserve">On  ___   </w:t>
        <w:tab/>
        <w:t>Vuodesta:  ________</w:t>
        <w:tab/>
        <w:t>Ei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3544" w:leader="none"/>
          <w:tab w:val="left" w:pos="6120" w:leader="none"/>
        </w:tabs>
        <w:rPr/>
      </w:pPr>
      <w:r>
        <w:rPr/>
        <w:t xml:space="preserve">Ampumakoe voimassa: </w:t>
        <w:tab/>
        <w:t xml:space="preserve">On  ___  </w:t>
        <w:tab/>
        <w:t>Mihin asti: ________</w:t>
        <w:tab/>
        <w:t>Ei  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Mitä metsästystä pääasiassa harjoitan: </w:t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  <w:r>
        <w:rPr/>
        <w:tab/>
        <w:tab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tatko maata seuran alueella tai seuran alueeseen välittömästi liittyen:  Kyllä  ___     En  ___</w:t>
      </w:r>
    </w:p>
    <w:p>
      <w:pPr>
        <w:pStyle w:val="Normal"/>
        <w:pBdr>
          <w:bottom w:val="single" w:sz="12" w:space="1" w:color="000000"/>
        </w:pBdr>
        <w:rPr/>
      </w:pPr>
      <w:r>
        <w:rPr/>
        <w:t>Jos, niin missä ja kuinka paljon:</w:t>
        <w:tab/>
        <w:tab/>
        <w:t xml:space="preserve">                                                                 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</w:t>
      </w:r>
      <w:r>
        <w:rPr/>
        <w:tab/>
        <w:t xml:space="preserve">                                                                 </w:t>
        <w:tab/>
        <w:tab/>
        <w:t xml:space="preserve">                                                                                                                 </w:t>
        <w:tab/>
        <w:t xml:space="preserve">                                                                 </w:t>
        <w:tab/>
        <w:tab/>
        <w:t xml:space="preserve">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>Aiempi toiminta metsästysseuroiss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320" w:leader="none"/>
          <w:tab w:val="left" w:pos="7560" w:leader="none"/>
        </w:tabs>
        <w:rPr/>
      </w:pPr>
      <w:r>
        <w:rPr/>
        <w:t>Seura</w:t>
        <w:tab/>
        <w:t>Tehtävä</w:t>
        <w:tab/>
        <w:tab/>
        <w:t>Aika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ab/>
        <w:tab/>
        <w:t xml:space="preserve">        </w:t>
        <w:tab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a (esim. suositukset, koirakoetuomaripätevyys, metsästysammuntaharrastus ym.):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Päiväys _____________    ___/___/_______</w:t>
        <w:tab/>
        <w:t xml:space="preserve"> Allekirjoitus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uran johtokunnan  ___/___/______  päätös jäsenanomuksesta: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sästysseuran yleisen kokouksen ___/___/_______ päätös jäsenanomuksesta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siakirjanrakenneruutuChar">
    <w:name w:val="Asiakirjan rakenneruutu Char"/>
    <w:basedOn w:val="Kappaleenoletusfontti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8:00Z</dcterms:created>
  <dc:creator>Jouni</dc:creator>
  <dc:description/>
  <cp:keywords/>
  <dc:language>en-US</dc:language>
  <cp:lastModifiedBy>Your User Name</cp:lastModifiedBy>
  <cp:lastPrinted>2010-01-04T13:20:00Z</cp:lastPrinted>
  <dcterms:modified xsi:type="dcterms:W3CDTF">2010-10-21T15:48:00Z</dcterms:modified>
  <cp:revision>2</cp:revision>
  <dc:subject/>
  <dc:title>Jäsenanomus</dc:title>
</cp:coreProperties>
</file>